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宁夏回族自治区防震减灾优秀成果奖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仿宋" w:eastAsia="方正小标宋简体"/>
          <w:sz w:val="44"/>
          <w:szCs w:val="44"/>
        </w:rPr>
        <w:t>一览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07"/>
        <w:gridCol w:w="2523"/>
        <w:gridCol w:w="3494"/>
        <w:gridCol w:w="2042"/>
        <w:gridCol w:w="1245"/>
        <w:gridCol w:w="1250"/>
        <w:gridCol w:w="1222"/>
      </w:tblGrid>
      <w:tr>
        <w:trPr>
          <w:trHeight w:val="6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</w:rPr>
              <w:t>成果类别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</w:rPr>
              <w:t>推荐等级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851" w:top="1474" w:footer="567" w:bottom="158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liujin</dc:creator>
  <dc:description/>
  <dc:language>en-US</dc:language>
  <cp:lastModifiedBy>cea</cp:lastModifiedBy>
  <dcterms:modified xsi:type="dcterms:W3CDTF">2022-03-27T14:32:0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5</vt:lpwstr>
  </property>
</Properties>
</file>